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 xml:space="preserve">ЦЕНТРАЛЬНЫЙ МНОГОПРОФИЛЬНЫЙ ИНСТИТУТ 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цикла </w:t>
      </w:r>
      <w:r>
        <w:rPr>
          <w:b/>
        </w:rPr>
        <w:t xml:space="preserve">профессиональной переподготовки по специальности </w:t>
      </w:r>
    </w:p>
    <w:p>
      <w:pPr>
        <w:pStyle w:val="Normal"/>
        <w:jc w:val="center"/>
        <w:rPr>
          <w:b/>
          <w:b/>
          <w:color w:val="808080"/>
        </w:rPr>
      </w:pPr>
      <w:r>
        <w:rPr/>
        <w:t>«</w:t>
      </w:r>
      <w:r>
        <w:rPr>
          <w:b/>
          <w:bCs/>
        </w:rPr>
        <w:t>Косметолог - визажист».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</w:t>
      </w:r>
      <w:r>
        <w:rPr/>
        <w:t>овладение слушателями полным объемом теоретических знаний и практических навыков по всем разделам и дисциплинам программы, необходимым для самостоятельной работы в должности косметолога – визажиста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bCs/>
          <w:color w:val="000000"/>
        </w:rPr>
        <w:t>Категория слушателей:</w:t>
      </w:r>
      <w:r>
        <w:rPr>
          <w:color w:val="000000"/>
        </w:rPr>
        <w:t xml:space="preserve"> курсы косметологов-визажистов  ориентированы на слушателей, имеющих полное среднее образование и желающих получить начальную профессиональную подготовку, пройти переподготовку или повысить квалификацию.</w:t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должительность обучения: </w:t>
      </w:r>
      <w:r>
        <w:rPr>
          <w:color w:val="000000"/>
        </w:rPr>
        <w:t>288 часов</w:t>
      </w:r>
    </w:p>
    <w:p>
      <w:pPr>
        <w:pStyle w:val="Normal"/>
        <w:shd w:fill="FFFFFF" w:val="clear"/>
        <w:ind w:left="-142" w:hanging="0"/>
        <w:rPr>
          <w:b/>
          <w:b/>
        </w:rPr>
      </w:pPr>
      <w:r>
        <w:rPr>
          <w:b/>
        </w:rPr>
        <w:t>Форма обучения: очно-заочная, с применением дистанционных технологий.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67"/>
        <w:gridCol w:w="993"/>
        <w:gridCol w:w="1134"/>
        <w:gridCol w:w="1134"/>
        <w:gridCol w:w="170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1EFEA" w:val="clear"/>
              </w:rPr>
              <w:t>Вводн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стория возникновения профе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орудование, инструменты и материалы, используемые в работе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зиологии и анатомии. Структура и функции кожи. Анатомия головы и шеи. Кровеносная и лимфатическая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ермат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ия и гигиена в работе косметолога . Стерилизация и дезинфек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зличных профессиональных косметологических процедур по уходу за кожей лица (маски, уход за кожей лица, масс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бровей, окраш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уход за кожей тела. Биоэпиляция  (шугаринг - сахарная эпиляция,  Воск,  Бикини дизай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езотерапии , ботулотоксина типа А,  Контурной пластик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целлюлитная программа,  СПА у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ная косметоло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2:00Z</dcterms:created>
  <dc:creator>User</dc:creator>
  <dc:description/>
  <cp:keywords/>
  <dc:language>en-US</dc:language>
  <cp:lastModifiedBy>777</cp:lastModifiedBy>
  <cp:lastPrinted>2017-03-24T15:29:00Z</cp:lastPrinted>
  <dcterms:modified xsi:type="dcterms:W3CDTF">2017-04-12T05:24:00Z</dcterms:modified>
  <cp:revision>9</cp:revision>
  <dc:subject/>
  <dc:title>АВТОНОМНАЯ НЕКОММЕРЧЕСКАЯ ОРГАНИЗАЦИЯ</dc:title>
</cp:coreProperties>
</file>